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erugia, 5 marzo 201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1/2013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igg. Componenti del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o Provinciale A.S.C. di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Matteo Marinelli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Luca Melograno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Fabio Meattell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itato Regionale ASC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ra Claudia Ferraris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Indirizz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i/>
          <w:iCs/>
          <w:sz w:val="24"/>
          <w:szCs w:val="24"/>
        </w:rPr>
        <w:t>Oggett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Convocazione Consiglio Provinciale A.S.C. di Perug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 componenti del Consiglio Provinciale A.S.C. di Perugia sono convocati </w:t>
      </w:r>
      <w:r>
        <w:rPr>
          <w:rFonts w:cs="Arial" w:ascii="Arial" w:hAnsi="Arial"/>
          <w:b/>
          <w:bCs/>
          <w:sz w:val="24"/>
          <w:szCs w:val="24"/>
        </w:rPr>
        <w:t xml:space="preserve">il giorno 11 marzo 2013 alle ore 18,30  presso la sede Provinciale di Via del Minatore, 38 – Perugia, </w:t>
      </w:r>
      <w:r>
        <w:rPr>
          <w:rFonts w:cs="Arial" w:ascii="Arial" w:hAnsi="Arial"/>
          <w:sz w:val="24"/>
          <w:szCs w:val="24"/>
        </w:rPr>
        <w:t>con il seguente ordine del giorn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unicazioni del Presidente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tifica affiliazion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ttività sportiva e formativa anno 2013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edisposizione del rendiconto economico-finanziario 2012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dizione Assemblea Ordinaria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omina Commissione Verifica Poteri per l’Assemblea Provinciale ai sen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rt. 13 comma 6 dello Statuto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arie ed eventual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i auguro di poter contare su di un’ampia partecipazione, attesa l’importanza degli argomenti posti all’ordine del giorno.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idente Provinciale A.S.C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Calibri,Bold" w:hAnsi="Calibri,Bold" w:cs="Calibri,Bol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atteo Marinelli</w:t>
      </w:r>
    </w:p>
    <w:p>
      <w:pPr>
        <w:pStyle w:val="Normal"/>
        <w:spacing w:before="0" w:after="200"/>
        <w:rPr>
          <w:rFonts w:ascii="Calibri,Bold" w:hAnsi="Calibri,Bold" w:cs="Calibri,Bold"/>
          <w:sz w:val="24"/>
          <w:szCs w:val="24"/>
        </w:rPr>
      </w:pPr>
      <w:r>
        <w:rPr>
          <w:rFonts w:cs="Calibri,Bold" w:ascii="Calibri,Bold" w:hAnsi="Calibri,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 del Minatore, 38 – 06132 Perugi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IGLIO PROVINCIALE A.S.C. DI PERUG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1:00Z</dcterms:created>
  <dc:creator>F</dc:creator>
  <dc:description/>
  <cp:keywords/>
  <dc:language>en-US</dc:language>
  <cp:lastModifiedBy>F</cp:lastModifiedBy>
  <cp:lastPrinted>2013-03-05T12:20:00Z</cp:lastPrinted>
  <dcterms:modified xsi:type="dcterms:W3CDTF">2013-03-05T11:51:00Z</dcterms:modified>
  <cp:revision>3</cp:revision>
  <dc:subject/>
  <dc:title/>
</cp:coreProperties>
</file>