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DI VO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EMBLEA PROVINCIALE ORDINARIA ELETTIV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TI 29/10/201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CHIARAZIONE PER IL DIRITTO A VO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o sottoscritto ______________________________________________ Tessera n.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la qualità di Presidente della Società/Associazione/Circolo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d. Società_________________ indirizzo _______________________________ CAP 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ttà _________________ Prov.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O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rappresentanza della mia Società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.B.: La presente dichiarazione va presentata per l’accreditamento e accompagnata dalla fotocopia attestante l’avvenuta affiliazione per l’anno 2016 della Società vota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708" w:right="28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708" w:right="28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708" w:right="28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708" w:right="28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708" w:right="28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708" w:right="28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708" w:right="28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708" w:right="28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708" w:right="28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708" w:right="28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708" w:right="28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708" w:right="28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708" w:right="28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708" w:right="28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708" w:right="28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708" w:right="28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708" w:right="28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708" w:right="28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708" w:right="28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708" w:right="28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708" w:right="28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708" w:right="28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708" w:right="28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708" w:right="28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ssemblea Ordinaria Elettiva A.S.C. Provinciale 2016 ASTI</w:t>
      </w:r>
    </w:p>
    <w:p>
      <w:pPr>
        <w:pStyle w:val="Normal"/>
        <w:widowControl w:val="false"/>
        <w:autoSpaceDE w:val="false"/>
        <w:ind w:right="284" w:firstLine="708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Proposta di candidatura per la carica di Presidente A.S.C. Provinciale</w:t>
      </w:r>
    </w:p>
    <w:p>
      <w:pPr>
        <w:pStyle w:val="Normal"/>
        <w:widowControl w:val="false"/>
        <w:autoSpaceDE w:val="false"/>
        <w:ind w:right="284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ab/>
        <w:tab/>
        <w:tab/>
        <w:t>per il quadriennio 2017/2020</w:t>
      </w:r>
    </w:p>
    <w:p>
      <w:pPr>
        <w:pStyle w:val="TextBody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o sottoscritto ……………………………………………………………………………..……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 a  ………………………….………….(.…)     il ………………………………………....   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cumento identità  ………………..…………   n.…………………… rilasciato il ……………………….... da…………………..Codice fiscale ……………………………………           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in …………………………(…) via/corso ………………………………………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>dell’Associazione ……………………………………… tessera  A.S.C. 2016 n. ………………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 r o p o n g o</w:t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/>
          <w:sz w:val="24"/>
        </w:rPr>
        <w:t xml:space="preserve">la mia candidatura </w:t>
      </w:r>
      <w:r>
        <w:rPr>
          <w:rFonts w:cs="Garamond" w:ascii="Garamond" w:hAnsi="Garamond"/>
          <w:b w:val="false"/>
          <w:sz w:val="24"/>
        </w:rPr>
        <w:t xml:space="preserve">per la carica di Presidente Provinciale  A.S.C.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er il quadriennio 2017/2020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 i c h i a r 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conoscere lo Statuto A.S.C. e di essere in possesso dei seguenti requisiti previsti dall’art. 36 dello statu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ttadinanza italiana e maggiore età (Statuto ASC – art. 38 comma 1)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aver riportato condanne penali passate in giudicato per reati non colposi a pene detentive superiori ad un anno ovvero a pene che comportino l’interdizione dai pubblici uffici superiore ad un anno (Statuto ASC – art. 38 comma 1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aver riportato nell’ultimo decennio, salvo riabilitazione, squalifiche o inibizioni complessivamente superiori ad un anno da parte delle Federazioni Sportive Nazionali, delle Discipline Sportive Associate e degli Enti di promozione sportiva del CONI o di organismi internazionali riconosciuti (Statuto ASC – art. 38 comma 1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trovarsi in situazione di permanente conflitto di interesse, per ragioni economiche, con la carica di Presidente Provinc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essere tesserato nell’Associazione …………………………………….…… affiliata A.S.C. nella provincia di ……………………………… tessera 2016 numero………………………….</w:t>
      </w:r>
    </w:p>
    <w:p>
      <w:pPr>
        <w:pStyle w:val="Normal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30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06" w:hanging="0"/>
        <w:jc w:val="both"/>
        <w:rPr/>
      </w:pPr>
      <w:r>
        <w:rPr>
          <w:rFonts w:cs="Garamond" w:ascii="Garamond" w:hAnsi="Garamond"/>
          <w:b/>
        </w:rPr>
        <w:t>Ai sensi del Testo Unico sulla privacy, si autorizza la ASC al trattamento dei dati forniti per gli usi consentiti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e luogo ………………………                              In fede   </w:t>
      </w:r>
    </w:p>
    <w:p>
      <w:pPr>
        <w:pStyle w:val="Normal"/>
        <w:ind w:left="354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…..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258445</wp:posOffset>
                </wp:positionV>
                <wp:extent cx="6198870" cy="167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Il presente modulo, a pena di inammissibilità, deve essere consegnata a mano IN ORIGINALE o spedita a mezzo raccomandata a.r. integralmente compilato e firmato alla Sede ASC di P.ZZA MEDICI 4, PRESSO UNIONE INDUSTRIALE entr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ore 24.00 del 22/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0/201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. L’accettazione della candidatura deve essere accompagnata dal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u w:val="single"/>
                              </w:rPr>
                              <w:t>fotocopia di un documento d’identità e della tessera  A.S.C.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1pt;height:131.85pt;mso-wrap-distance-left:9.05pt;mso-wrap-distance-right:9.05pt;mso-wrap-distance-top:0pt;mso-wrap-distance-bottom:0pt;margin-top:20.35pt;mso-position-vertical-relative:text;margin-left:-12.75pt;mso-position-horizontal-relative:text">
                <v:fill opacity="0f"/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Il presente modulo, a pena di inammissibilità, deve essere consegnata a mano IN ORIGINALE o spedita a mezzo raccomandata a.r. integralmente compilato e firmato alla Sede ASC di P.ZZA MEDICI 4, PRESSO UNIONE INDUSTRIALE entro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ore 24.00 del 22/</w:t>
                      </w:r>
                      <w:bookmarkStart w:id="1" w:name="_GoBack"/>
                      <w:bookmarkEnd w:id="1"/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10/2016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. L’accettazione della candidatura deve essere accompagnata dalla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u w:val="single"/>
                        </w:rPr>
                        <w:t>fotocopia di un documento d’identità e della tessera  A.S.C. 2016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righ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708" w:right="28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708" w:right="284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ssemblea Ordinaria Elettiva A.S.C. Provinciale 2016 ASTI</w:t>
      </w:r>
    </w:p>
    <w:p>
      <w:pPr>
        <w:pStyle w:val="Normal"/>
        <w:widowControl w:val="false"/>
        <w:autoSpaceDE w:val="false"/>
        <w:ind w:right="284"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Proposta  di candidatura per la carica di Consigliere A.S.C. Provinciale</w:t>
      </w:r>
    </w:p>
    <w:p>
      <w:pPr>
        <w:pStyle w:val="Normal"/>
        <w:widowControl w:val="false"/>
        <w:autoSpaceDE w:val="false"/>
        <w:ind w:right="284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ab/>
        <w:tab/>
        <w:tab/>
        <w:t>per il quadriennio 2017/2020</w:t>
      </w:r>
    </w:p>
    <w:p>
      <w:pPr>
        <w:pStyle w:val="TextBody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o sottoscritto ……………………………………………………………………………..……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 a  ………………………….………….(.…)     il ………………………………………....   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cumento identità  ………………..…………   n.…………………… rilasciato il ……………………….... da…………………..Codice fiscale ……………………………………           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in …………………………(…) via/corso ……………………………………… </w:t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>dell’Associazione ……………………………………… tessera  A.S.C. 2016 n. ………………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 r o p o n g o</w:t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bCs/>
          <w:sz w:val="24"/>
        </w:rPr>
        <w:t xml:space="preserve">la mia candidatura </w:t>
      </w:r>
      <w:r>
        <w:rPr>
          <w:rFonts w:cs="Garamond" w:ascii="Garamond" w:hAnsi="Garamond"/>
          <w:b w:val="false"/>
          <w:sz w:val="24"/>
        </w:rPr>
        <w:t xml:space="preserve">per la carica di Consigliere Provinciale  A.S.C.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er il quadriennio 2017/2020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 i c h i a r 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conoscere lo Statuto A.S.C. e di essere in possesso dei seguenti requisiti previsti dall’art. 36 dello statu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ttadinanza italiana e maggiore età (Statuto ASC – art. 38 comma 1)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aver riportato condanne penali passate in giudicato per reati non colposi a pene detentive superiori ad un anno ovvero a pene che comportino l’interdizione dai pubblici uffici superiore ad un anno (Statuto ASC – art. 38 comma 1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aver riportato nell’ultimo decennio, salvo riabilitazione, squalifiche o inibizioni complessivamente superiori ad un anno da parte delle Federazioni Sportive Nazionali, delle Discipline Sportive Associate e degli Enti di promozione sportiva del CONI o di organismi internazionali riconosciuti (Statuto ASC – art. 38 comma 1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trovarsi in situazione di permanente conflitto di interesse, per ragioni economiche, con la carica di Consigliere Provinc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essere tesserato nell’Associazione …………………………………….…… affiliata A.S.C. nella provincia di ……………………………… tessera 2016 numero………………………….</w:t>
      </w:r>
    </w:p>
    <w:p>
      <w:pPr>
        <w:pStyle w:val="Normal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30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06" w:hanging="0"/>
        <w:jc w:val="both"/>
        <w:rPr/>
      </w:pPr>
      <w:r>
        <w:rPr>
          <w:rFonts w:cs="Garamond" w:ascii="Garamond" w:hAnsi="Garamond"/>
          <w:b/>
        </w:rPr>
        <w:t>Ai sensi del Testo Unico sulla privacy, si autorizza la ASC al trattamento dei dati forniti per gli usi consentiti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e luogo ………………………                              In fede   </w:t>
      </w:r>
    </w:p>
    <w:p>
      <w:pPr>
        <w:pStyle w:val="Normal"/>
        <w:ind w:left="354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…..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220345</wp:posOffset>
                </wp:positionV>
                <wp:extent cx="6198870" cy="163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Il presente modulo, a pena di inammissibilità, deve essere consegnata a mano IN ORIGINALE o spedita a mezzo raccomandata a.r. integralmente compilato e firmato alla Sede ASC di p.zza Medici 4 entr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ore 24.00 del 22/10/201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. L’accettazione della candidatura deve essere accompagnata dal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u w:val="single"/>
                              </w:rPr>
                              <w:t>fotocopia di un documento d’identità e della tessera  A.S.C.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1pt;height:128.55pt;mso-wrap-distance-left:9.05pt;mso-wrap-distance-right:9.05pt;mso-wrap-distance-top:0pt;mso-wrap-distance-bottom:0pt;margin-top:17.35pt;mso-position-vertical-relative:text;margin-left:-10.05pt;mso-position-horizontal-relative:text">
                <v:fill opacity="0f"/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Il presente modulo, a pena di inammissibilità, deve essere consegnata a mano IN ORIGINALE o spedita a mezzo raccomandata a.r. integralmente compilato e firmato alla Sede ASC di p.zza Medici 4 entro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ore 24.00 del 22/10/2016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. L’accettazione della candidatura deve essere accompagnata dalla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u w:val="single"/>
                        </w:rPr>
                        <w:t>fotocopia di un documento d’identità e della tessera  A.S.C. 2016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</w:r>
    </w:p>
    <w:p>
      <w:pPr>
        <w:pStyle w:val="Heading"/>
        <w:jc w:val="both"/>
        <w:rPr>
          <w:rStyle w:val="StrongEmphasis"/>
          <w:rFonts w:ascii="Garamond" w:hAnsi="Garamond" w:cs="Garamond"/>
          <w:sz w:val="24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</w:r>
    </w:p>
    <w:p>
      <w:pPr>
        <w:pStyle w:val="Heading"/>
        <w:jc w:val="both"/>
        <w:rPr>
          <w:rStyle w:val="StrongEmphasis"/>
          <w:rFonts w:ascii="Garamond" w:hAnsi="Garamond" w:cs="Garamond"/>
          <w:sz w:val="24"/>
        </w:rPr>
      </w:pPr>
      <w:r>
        <w:rPr/>
      </w:r>
    </w:p>
    <w:p>
      <w:pPr>
        <w:pStyle w:val="Heading"/>
        <w:jc w:val="both"/>
        <w:rPr>
          <w:rStyle w:val="StrongEmphasis"/>
          <w:rFonts w:ascii="Garamond" w:hAnsi="Garamond" w:cs="Garamond"/>
          <w:sz w:val="24"/>
        </w:rPr>
      </w:pPr>
      <w:r>
        <w:rPr/>
      </w:r>
    </w:p>
    <w:p>
      <w:pPr>
        <w:pStyle w:val="Heading"/>
        <w:jc w:val="both"/>
        <w:rPr>
          <w:rStyle w:val="StrongEmphasis"/>
          <w:rFonts w:ascii="Garamond" w:hAnsi="Garamond" w:cs="Garamond"/>
          <w:sz w:val="24"/>
        </w:rPr>
      </w:pPr>
      <w:r>
        <w:rPr/>
      </w:r>
    </w:p>
    <w:p>
      <w:pPr>
        <w:pStyle w:val="Heading"/>
        <w:jc w:val="both"/>
        <w:rPr>
          <w:rStyle w:val="StrongEmphasis"/>
          <w:rFonts w:ascii="Garamond" w:hAnsi="Garamond" w:cs="Garamond"/>
          <w:sz w:val="24"/>
        </w:rPr>
      </w:pPr>
      <w:r>
        <w:rPr/>
      </w:r>
    </w:p>
    <w:p>
      <w:pPr>
        <w:pStyle w:val="Heading"/>
        <w:jc w:val="both"/>
        <w:rPr>
          <w:rStyle w:val="StrongEmphasis"/>
          <w:rFonts w:ascii="Garamond" w:hAnsi="Garamond" w:cs="Garamond"/>
          <w:sz w:val="24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itoloCarattere">
    <w:name w:val="Titolo Carattere"/>
    <w:qFormat/>
    <w:rPr>
      <w:rFonts w:ascii="Comic Sans MS" w:hAnsi="Comic Sans MS" w:cs="Comic Sans MS"/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7:00Z</dcterms:created>
  <dc:creator>paolo</dc:creator>
  <dc:description/>
  <cp:keywords/>
  <dc:language>en-US</dc:language>
  <cp:lastModifiedBy>Livia Londi</cp:lastModifiedBy>
  <dcterms:modified xsi:type="dcterms:W3CDTF">2016-10-17T08:57:00Z</dcterms:modified>
  <cp:revision>2</cp:revision>
  <dc:subject/>
  <dc:title>DICHIARAZIONE DI VOTO</dc:title>
</cp:coreProperties>
</file>